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保定学院学术期刊及出版社分类认定意见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出版社分类</w:t>
      </w:r>
    </w:p>
    <w:p>
      <w:pPr>
        <w:pStyle w:val="Normal"/>
        <w:spacing w:lineRule="auto" w:line="360"/>
        <w:ind w:left="422" w:hanging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）一类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学出版社、人民出版社、商务印书馆、中华书局、三联书店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二类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民文学出版社、人民教育出版社、中央编译出版社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社会科学出版社、上海古籍出版社、人民音乐出版社、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eastAsia="仿宋_GB2312"/>
          <w:sz w:val="24"/>
        </w:rPr>
        <w:t>法律出版社、高等教育出版社、中国经济出版社、人民美术出版社 、中央文献出版社、社会科学文献出版社、“</w:t>
      </w:r>
      <w:r>
        <w:rPr>
          <w:rFonts w:eastAsia="仿宋_GB2312" w:ascii="仿宋_GB2312" w:hAnsi="仿宋_GB2312"/>
          <w:sz w:val="24"/>
        </w:rPr>
        <w:t>985”</w:t>
      </w:r>
      <w:r>
        <w:rPr>
          <w:rFonts w:ascii="仿宋_GB2312" w:hAnsi="仿宋_GB2312" w:eastAsia="仿宋_GB2312"/>
          <w:sz w:val="24"/>
        </w:rPr>
        <w:t>工程高校出版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三类出版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新闻出版广电总局批准的其它正规出版社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学术期刊分类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特级学术期刊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95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ience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American Association for the Advancement of Scienc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ature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ure Publishing Group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自然科学类学术期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自然科学一类学术期刊</w:t>
      </w:r>
    </w:p>
    <w:p>
      <w:pPr>
        <w:pStyle w:val="Normal"/>
        <w:spacing w:lineRule="auto" w:line="36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5"/>
        <w:gridCol w:w="3675"/>
        <w:gridCol w:w="294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区、二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引文索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美国科学信息研究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通</w:t>
            </w: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区）科学引文索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美国科学信息研究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自然科学二类学术期刊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3"/>
        <w:gridCol w:w="3686"/>
        <w:gridCol w:w="2977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四区）科学引文索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美国科学信息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收录源为期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索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工程信息公司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协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；中国物理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力学研究所；中国力学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激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光学学会；中国科学院上海精密机械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；中国科学院长春应用化学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有机化学研究所；中国化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球物理学会；中国科学院地质与地球物理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寒区旱区环境与工程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气物理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物岩石地球化学学会；中国科学院地质与地球物理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京地理与湖泊研究所；中国海洋湖沼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；中国科学院国家计划委员会地理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学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生物研究所；中国微生物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会；北京大学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物多样性委员会；中国植物学会；中国科学院植物研究所；动物研究所；微生物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动物研究所；中国昆虫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植物研究所；中国植物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壤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园艺学会；中国农业科学院蔬菜花卉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硅酸盐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西南信息有限公司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能源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测试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利学会等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工程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软件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算机学会；中国科学院计算技术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计算技术研究所；中国计算机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硅酸盐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学会；化学工业出版社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学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会、中国科学院化学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纺织科学技术、食品科学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品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烟草研究所；中国烟草总公司青州烟草研究所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技术、安全科学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学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药物研究院；中国药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理学通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大学学报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报（核心期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自然科学三类学术期刊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3"/>
        <w:gridCol w:w="3686"/>
        <w:gridCol w:w="2977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信息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自然辩证法研究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应用数学研究所；中国数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理学院；国防科技大学信息系统与管理学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数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年刊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部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科学与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系统科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和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交通学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力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力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发光分会；中科院长春光机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技术物理所；中国光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与核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理学会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光学学会；中国科学院西安光学精密机械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仪器仪表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与分子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理学会原子与分子专业委员会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；中国科学院大连化学物理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基础科学局；化学部；文献情报中心；国家自然科学基金委员会化学科学部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晶体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硅酸盐学会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化学会；中国科学院上海有机化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材料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地球科学部；中国科学院资源环境科学与技术局；中国科学院资源环境科学信息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纪研究委员会；中国科学院地质与地球物理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北京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：地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气象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寒区旱区环境与工程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学会矿床地质专业委员会；中国地质科学院矿床地质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物岩石地球化学学会沉积学专业委员会；中国科学院兰州地质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湖沼学会；中国科学院海洋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与资源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物物理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遗传学会；中国科学院遗传与发育生物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生物研究所；中国微生物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微生物研究所；中国微生物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学学会；中国科学院沈阳应用生态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水生生物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；陕西省植物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营养与肥料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病理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学会；中国科学院植物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动物研究所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昆明动物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动物研究所；中国动物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产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遗传与发育生物学研究所；中国生态经济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京土壤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会；中国材料研究学会；西北有色金属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；北京有色金属研究总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；中国复合材料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仪表功能材料工程技术研究中心；重庆仪表材料研究所；中国仪器仪表学会仪表材料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山西煤炭化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；中国材料研究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化工股份有限公司科技开发部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塑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塑料加工工业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石油勘探开发研究院；中国地质学会石油地质专业委员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石油管理局；中国石油西南油气田公司；川庆钻探工程有限公司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资产经营管理有限公司；北京化工研究院；中国化工学会石油化工专业委员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勘探开发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属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总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力电子技术研究所；中国电工技术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测与仪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哈尔滨电工仪表研究所；中国仪器仪表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电子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光电技术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自然基金委；中国光学学会光电专业委员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程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汽车工程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信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土木工程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力学与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岩石力学与工程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业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机械工业自动化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程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像图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遥感应用研究所；中国图象图形学学会；北京应用物理与计算数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成都计算机应用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与图形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算机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部西南信息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连理工大学；中国力学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南理工大学；中国科学院系统科学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人工智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自动化学会、国际智能计算机研究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微型计算机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沈阳计算技术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沈阳自动化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信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文信息学会、中国科学院软件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自动化学会；中国科学院自动化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工研究设计院；中国化工学会精细化工专业委员会；辽宁省化工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过程工程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学会林产化学化工学会；中国林业科学研究院林产化学工业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硅酸盐学会；中材人工晶体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信息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药工业研究院；中国化学制药工业协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纺织科学技术、食品科学技术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总公司郑州烟草研究院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发酵工业研究院；全国食品与发酵工业信息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食品科学技术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品工业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技术、安全科学技术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生态环境与土壤研究所；广东省土壤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环境保护科研监测所；中国农业生态环境保护协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部建筑研究总院；中国环境科学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药学研究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毒物药物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集团四川抗菌素工业研究所；中国医学科学院医药生物技术研究所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；中国药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协会；中国药房杂志社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出版社；中国药学会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大学学报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报（核心期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3"/>
        <w:tabs>
          <w:tab w:val="clear" w:pos="420"/>
          <w:tab w:val="left" w:pos="2910" w:leader="none"/>
        </w:tabs>
        <w:spacing w:lineRule="auto" w:line="360"/>
        <w:ind w:firstLine="361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4"/>
          <w:szCs w:val="24"/>
        </w:rPr>
        <w:t>（三）社会科学类学术期刊</w:t>
      </w:r>
    </w:p>
    <w:p>
      <w:pPr>
        <w:pStyle w:val="3"/>
        <w:tabs>
          <w:tab w:val="clear" w:pos="420"/>
          <w:tab w:val="left" w:pos="2910" w:leader="none"/>
        </w:tabs>
        <w:spacing w:lineRule="auto" w:line="360"/>
        <w:ind w:firstLine="360"/>
        <w:rPr/>
      </w:pPr>
      <w:r>
        <w:rPr/>
        <w:t>1</w:t>
      </w:r>
      <w:r>
        <w:rPr/>
        <w:t>、社会科学一类学术期刊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11"/>
        <w:gridCol w:w="3134"/>
        <w:gridCol w:w="2940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社会科学引文索引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科学信息研究所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H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艺术与人文科学引文索引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科学信息研究所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文摘（全文刊载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华文摘》编辑部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复印资料（全文转载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书报资料中心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社会科学二类学术期刊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3827"/>
        <w:gridCol w:w="2977"/>
      </w:tblGrid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理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社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理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社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世界经济学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与技术经济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国务院发展研究中心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商学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学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统计局统计科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亚洲太平洋研究所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亚洲太平洋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时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社会科学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央委员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学部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人口与劳动经济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民族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程院教育委员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工程教育研究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重点理工大学教学改革协作组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理工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高等教育学研究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与研究生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学位委员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科学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文局对外传播研究中心；中国翻译协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翻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技翻译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学会会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修辞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艺理论学会；华东师范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期刊编辑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与传播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24"/>
              </w:rPr>
            </w:pPr>
            <w:r>
              <w:rPr>
                <w:rFonts w:ascii="宋体;SimSun" w:hAnsi="宋体;SimSun" w:cs="Arial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音乐出版社 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窗体底端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出版社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历史研究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管理科学部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软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政策法规与体制改革司；中国软科学研究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情报与档案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图书馆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高等学校图书情报工作指导委员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学会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大学学报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大学学报（核心期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社会科学三类学术期刊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2"/>
        <w:gridCol w:w="3827"/>
        <w:gridCol w:w="2977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3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社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界联合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社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社会科学界联合会；中共南京市委党校；南京日报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社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社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哲学社会科学界联合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校社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等学校社会科学发展研究中心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文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伦理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伦理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宗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宗教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可持续发展研究会；山东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社会科学学术基金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经济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文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资源环境科学与技术局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武汉文献情报中心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世界经济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经济学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院农业经济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股份有限公司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国际金融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旅游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财经战略研究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技术经济研究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院农经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现代化研究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农业研究委员会；中国科学院亚热带区域农业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管理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土地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土地学会；中国土地勘测规划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税务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论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问题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论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少年研究中心；中国青少年研究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国际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国际关系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校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8"/>
            <w:bookmarkStart w:id="2" w:name="OLE_LINK7"/>
            <w:r>
              <w:rPr>
                <w:rFonts w:ascii="宋体;SimSun" w:hAnsi="宋体;SimSun" w:cs="宋体;SimSun"/>
                <w:sz w:val="24"/>
              </w:rPr>
              <w:t>日本学刊</w:t>
            </w:r>
            <w:bookmarkEnd w:id="1"/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日本学会；中国社科院日本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州民族研究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民族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化教育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刊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远程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程教育集团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电视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师资培训交流北京中心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；中国教育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前教育研究会；长沙师范学校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殊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 w:val="24"/>
              </w:rPr>
              <w:t>比较教育研究</w:t>
            </w:r>
            <w:bookmarkEnd w:id="3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；课程教育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文字报刊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发展与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体育科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科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委体育科研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学文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应用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技翻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科技翻译工作者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师范大学语言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语言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语言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教学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语言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语言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作家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作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月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鲁迅博物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外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电化教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国语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与外语教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外国语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技期刊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自然科学期刊编辑研究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传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日报社等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出版科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之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出版集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出版报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央电视台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记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通讯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战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社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艺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影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电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艺术研究中心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艺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文化艺术研究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戏剧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电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视艺术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戏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戏剧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观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舞蹈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法家协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与文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考古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保护与考古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博物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历史学会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遗产研究室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学辑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历史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月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历史学会；河南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历史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审计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与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科技政策与管理科学研究所；中国科学与科技政策研究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与科学技术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科学学研究所；中国科学学与科技政策研究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选法统筹法与经济教学研究会；中科院科技政策与管理科学研究所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情报与档案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图书馆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图书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与情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图书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图书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图书馆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情报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图书馆；黑龙江省图书馆学会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大学学报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报（核心期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四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</w:t>
      </w:r>
      <w:r>
        <w:rPr>
          <w:rFonts w:ascii="仿宋_GB2312" w:hAnsi="仿宋_GB2312" w:cs="宋体;SimSun" w:eastAsia="仿宋_GB2312"/>
          <w:b/>
          <w:bCs/>
          <w:sz w:val="24"/>
        </w:rPr>
        <w:t>四类学术期刊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上述一、二、三类学术期刊以外的中文核心期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凡中文社会科学引文索引（</w:t>
      </w:r>
      <w:r>
        <w:rPr>
          <w:rFonts w:eastAsia="仿宋_GB2312" w:cs="宋体;SimSun" w:ascii="仿宋_GB2312" w:hAnsi="仿宋_GB2312"/>
          <w:color w:val="000000"/>
          <w:sz w:val="24"/>
        </w:rPr>
        <w:t>CSSCI</w:t>
      </w:r>
      <w:r>
        <w:rPr>
          <w:rFonts w:ascii="仿宋_GB2312" w:hAnsi="仿宋_GB2312" w:cs="宋体;SimSun" w:eastAsia="仿宋_GB2312"/>
          <w:color w:val="000000"/>
          <w:sz w:val="24"/>
        </w:rPr>
        <w:t>）来源期刊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南京大学中国社会科学研究评价中心发布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  <w:t>中国科学引文数据库（</w:t>
      </w:r>
      <w:r>
        <w:rPr>
          <w:rFonts w:eastAsia="仿宋_GB2312" w:cs="宋体;SimSun" w:ascii="仿宋_GB2312" w:hAnsi="仿宋_GB2312"/>
          <w:sz w:val="24"/>
        </w:rPr>
        <w:t>CSC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来源期刊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以中国科学院文献情报中心发布的数据为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中没有列入北京大学出版社出版的《中文核心期刊要目总览》的期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在《人民日报》、《光明日报》非理论版及《中国青年报》、《中国教育报》、《中国科学报》、《科技日报》、《经济日报》、《法制日报》、《河北日报》理论版上发表的学术论文（不少于</w:t>
      </w:r>
      <w:r>
        <w:rPr>
          <w:rFonts w:eastAsia="仿宋_GB2312" w:cs="宋体;SimSun" w:ascii="仿宋_GB2312" w:hAnsi="仿宋_GB2312"/>
          <w:color w:val="000000"/>
          <w:sz w:val="24"/>
        </w:rPr>
        <w:t>1500</w:t>
      </w:r>
      <w:r>
        <w:rPr>
          <w:rFonts w:ascii="仿宋_GB2312" w:hAnsi="仿宋_GB2312" w:cs="宋体;SimSun" w:eastAsia="仿宋_GB2312"/>
          <w:color w:val="000000"/>
          <w:sz w:val="24"/>
        </w:rPr>
        <w:t>字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对核心期刊的认定以北京大学编撰的《中文核心期刊要目总览》为准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如对个别期刊的分类划分持有异议，请提供相关佐证材料，交由院学术委员会审议裁定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>
      <w:rFonts w:eastAsia="仿宋_GB2312"/>
      <w:sz w:val="32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8:00Z</dcterms:created>
  <dc:creator>科研处工作人员</dc:creator>
  <dc:description/>
  <cp:keywords/>
  <dc:language>en-US</dc:language>
  <cp:lastModifiedBy>张轶芳</cp:lastModifiedBy>
  <cp:lastPrinted>2013-05-13T10:38:00Z</cp:lastPrinted>
  <dcterms:modified xsi:type="dcterms:W3CDTF">2014-05-21T06:40:00Z</dcterms:modified>
  <cp:revision>51</cp:revision>
  <dc:subject/>
  <dc:title>保定学院学术期刊及出版社分类认定意见</dc:title>
</cp:coreProperties>
</file>