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保定学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科研成果获奖级别分类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提高我院的学术水平，明确科研成果获奖级别，鼓励广大教职工申报相应级别的科研成果奖励，结合我院实际，特制定本办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研成果获奖级别分为国家级、省部级、市厅级三大类，具体分类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国家级奖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国家自然科学奖、技术发明奖、科技进步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国际科学技术合作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中国高校人文社会科学研究优秀成果奖</w:t>
      </w:r>
    </w:p>
    <w:p>
      <w:pPr>
        <w:pStyle w:val="Normal"/>
        <w:tabs>
          <w:tab w:val="clear" w:pos="420"/>
          <w:tab w:val="left" w:pos="1077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全国教育科学研究优秀成果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国家社会科学基金项目优秀成果奖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国家图书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精神文明建设“五个一工程”奖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省部级奖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国家各部委自然科学奖、发明奖、科技进步奖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河北省自然科学奖、技术发明奖、科技进步奖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河北省国际科学技术合作奖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河北省社会科学优秀成果奖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河北省社会科学基金项目优秀成果奖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河北省文艺振兴奖</w:t>
      </w:r>
    </w:p>
    <w:p>
      <w:pPr>
        <w:pStyle w:val="Normal"/>
        <w:tabs>
          <w:tab w:val="clear" w:pos="420"/>
          <w:tab w:val="left" w:pos="1077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河北省精神文明建设“五个一工程”奖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市厅级奖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厅局（市）级科技进步奖、技术发明奖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厅局（市）社会科学优秀成果奖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厅局（市）教育科学研究优秀成果奖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厅局（市）颁发的科研奖励</w:t>
      </w:r>
    </w:p>
    <w:p>
      <w:pPr>
        <w:pStyle w:val="Normal"/>
        <w:tabs>
          <w:tab w:val="clear" w:pos="420"/>
          <w:tab w:val="left" w:pos="1077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保定市精神文明建设“五个一工程”奖</w:t>
      </w:r>
    </w:p>
    <w:p>
      <w:pPr>
        <w:pStyle w:val="Normal"/>
        <w:tabs>
          <w:tab w:val="clear" w:pos="420"/>
          <w:tab w:val="left" w:pos="1077" w:leader="none"/>
        </w:tabs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未尽事宜，报请院学术委员会裁定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本办法由科研处负责解释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3:00Z</dcterms:created>
  <dc:creator>USER</dc:creator>
  <dc:description/>
  <cp:keywords/>
  <dc:language>en-US</dc:language>
  <cp:lastModifiedBy>张轶芳</cp:lastModifiedBy>
  <cp:lastPrinted>2013-05-13T09:03:00Z</cp:lastPrinted>
  <dcterms:modified xsi:type="dcterms:W3CDTF">2014-05-21T06:47:00Z</dcterms:modified>
  <cp:revision>19</cp:revision>
  <dc:subject/>
  <dc:title>附件2</dc:title>
</cp:coreProperties>
</file>