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保定学院科研项目级别分类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升我院的科研水平和学术影响力，加强科研项目分类的规范化，鼓励广大教职员工申报高级别科研项目，现结合我院实际，特制订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科研项目按来源分为国家级项目、省部级项目、厅级项目、市级项目、院级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横向课题项目按经费数量折合级别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我院教师承担其它科研单位立项课题的子课题，应同时具备以下条件我院才予以确认，并比原立项课题降一级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立项单位和课题组共同出具的子课题委托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经立项课题组签字同意的子课题承担合同。合同中应对承担的任务和预期成果要有明确的规定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委托单位将研究资金打入我院帐户。国家级子课题社会科学类到位经费须达到或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自然科学类到位经费须达到或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；省部级子课题社科类到位经费须达到或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，自然科学类到位经费须达到或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项目验收须由原课题组出具结项证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科研项目分类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国家级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自然科学基金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重点基础研究发展计划（“</w:t>
      </w:r>
      <w:r>
        <w:rPr>
          <w:rFonts w:eastAsia="仿宋_GB2312" w:cs="宋体;SimSun" w:ascii="仿宋_GB2312" w:hAnsi="仿宋_GB2312"/>
          <w:sz w:val="32"/>
          <w:szCs w:val="32"/>
        </w:rPr>
        <w:t>973”</w:t>
      </w:r>
      <w:r>
        <w:rPr>
          <w:rFonts w:ascii="仿宋_GB2312" w:hAnsi="仿宋_GB2312" w:cs="宋体;SimSun" w:eastAsia="仿宋_GB2312"/>
          <w:sz w:val="32"/>
          <w:szCs w:val="32"/>
        </w:rPr>
        <w:t>计划）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科技攻关计划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高技术研究发展计划（</w:t>
      </w:r>
      <w:r>
        <w:rPr>
          <w:rFonts w:eastAsia="仿宋_GB2312" w:cs="宋体;SimSun" w:ascii="仿宋_GB2312" w:hAnsi="仿宋_GB2312"/>
          <w:sz w:val="32"/>
          <w:szCs w:val="32"/>
        </w:rPr>
        <w:t>863</w:t>
      </w:r>
      <w:r>
        <w:rPr>
          <w:rFonts w:ascii="仿宋_GB2312" w:hAnsi="仿宋_GB2312" w:cs="宋体;SimSun" w:eastAsia="仿宋_GB2312"/>
          <w:sz w:val="32"/>
          <w:szCs w:val="32"/>
        </w:rPr>
        <w:t>计划）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自然科学基金委员会创新研究群体科学基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社会科学基金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古籍整理出版资助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杰出青年科学基金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教育科学规划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艺术科学规划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向课题：自然科学每项实际到位经费在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国家级课题；社会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国家级课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部级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资助优秀年轻教师基金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跨世纪优秀人才培养计划基金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科学技术研究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留学回国人员科研启动基金项目</w:t>
      </w:r>
    </w:p>
    <w:p>
      <w:pPr>
        <w:pStyle w:val="Normal"/>
        <w:spacing w:lineRule="auto" w:line="360"/>
        <w:ind w:firstLine="582"/>
        <w:rPr/>
      </w:pPr>
      <w:r>
        <w:rPr>
          <w:rFonts w:ascii="仿宋_GB2312" w:hAnsi="仿宋_GB2312" w:cs="宋体;SimSun" w:eastAsia="仿宋_GB2312"/>
          <w:sz w:val="32"/>
          <w:szCs w:val="32"/>
        </w:rPr>
        <w:t>教育部人文社会科学研究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英东教育基金会高等院校青年教师基金项目</w:t>
      </w:r>
    </w:p>
    <w:p>
      <w:pPr>
        <w:pStyle w:val="Normal"/>
        <w:spacing w:lineRule="auto" w:line="360"/>
        <w:ind w:firstLine="582"/>
        <w:rPr/>
      </w:pPr>
      <w:r>
        <w:rPr>
          <w:rFonts w:ascii="仿宋_GB2312" w:hAnsi="仿宋_GB2312" w:cs="宋体;SimSun" w:eastAsia="仿宋_GB2312"/>
          <w:sz w:val="32"/>
          <w:szCs w:val="32"/>
        </w:rPr>
        <w:t>河北省自然科学基金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科技计划项目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社会科学基金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社会科学发展研究课题（含民生专项课题）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务院其它各部委下达的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经费资助国家级专业协会、学会下达的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向课题：自然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省部级课题；社会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省部级课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厅级项目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高等学校科学研究计划项目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教育科学规划课题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文化艺术科学规划项目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政府其它各厅局下达的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经费资助省级专业协会、学会下达的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向课题：自然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厅级课题；社会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厅级课题。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级项目</w:t>
      </w:r>
    </w:p>
    <w:p>
      <w:pPr>
        <w:pStyle w:val="Normal"/>
        <w:spacing w:lineRule="auto" w:line="360"/>
        <w:ind w:firstLine="742"/>
        <w:rPr/>
      </w:pPr>
      <w:r>
        <w:rPr>
          <w:rFonts w:ascii="仿宋_GB2312" w:hAnsi="仿宋_GB2312" w:cs="宋体;SimSun" w:eastAsia="仿宋_GB2312"/>
          <w:sz w:val="32"/>
          <w:szCs w:val="32"/>
        </w:rPr>
        <w:t>保定市科学技术研究与发展计划项目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定市哲学社会科学规划研究项目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定市教育科学规划课题</w:t>
      </w:r>
    </w:p>
    <w:p>
      <w:pPr>
        <w:pStyle w:val="Normal"/>
        <w:spacing w:lineRule="auto" w:line="360"/>
        <w:ind w:firstLine="7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讲师团系统科研立项课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有经费资助的其它市级政府部门及市级专业协会、学会下达的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向课题：自然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市厅级课题；社会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市厅级课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院级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士（后）科研基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科研基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开发科研基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科研基金</w:t>
      </w:r>
    </w:p>
    <w:p>
      <w:pPr>
        <w:pStyle w:val="Normal"/>
        <w:tabs>
          <w:tab w:val="clear" w:pos="420"/>
          <w:tab w:val="left" w:pos="-56" w:leader="none"/>
          <w:tab w:val="left" w:pos="804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年科研基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向课题：自然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市厅级课题；社会科学每项实际到位经费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以上的等同一项院级课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未尽事宜，报请院学术委员会裁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本办法由科研处负责解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USER</dc:creator>
  <dc:description/>
  <cp:keywords/>
  <dc:language>en-US</dc:language>
  <cp:lastModifiedBy>张轶芳</cp:lastModifiedBy>
  <cp:lastPrinted>2014-04-17T09:12:00Z</cp:lastPrinted>
  <dcterms:modified xsi:type="dcterms:W3CDTF">2014-05-21T06:41:00Z</dcterms:modified>
  <cp:revision>77</cp:revision>
  <dc:subject/>
  <dc:title>附件2</dc:title>
</cp:coreProperties>
</file>